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72865</wp:posOffset>
                  </wp:positionH>
                  <wp:positionV relativeFrom="paragraph">
                    <wp:posOffset>621030</wp:posOffset>
                  </wp:positionV>
                  <wp:extent cx="813435" cy="208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86765" cy="53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1905</wp:posOffset>
                      </wp:positionV>
                      <wp:extent cx="2275205" cy="2019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200" cy="201960"/>
                                <a:chOff x="0" y="0"/>
                                <a:chExt cx="2275200" cy="201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520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5760"/>
                                  <a:ext cx="2487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283">
                                      <a:moveTo>
                                        <a:pt x="0" y="283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392" y="283"/>
                                      </a:lnTo>
                                      <a:lnTo>
                                        <a:pt x="293" y="283"/>
                                      </a:lnTo>
                                      <a:lnTo>
                                        <a:pt x="269" y="230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0" y="283"/>
                                      </a:lnTo>
                                      <a:close/>
                                      <a:moveTo>
                                        <a:pt x="142" y="172"/>
                                      </a:moveTo>
                                      <a:lnTo>
                                        <a:pt x="250" y="172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189" y="62"/>
                                      </a:lnTo>
                                      <a:lnTo>
                                        <a:pt x="142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5760"/>
                                  <a:ext cx="2487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283">
                                      <a:moveTo>
                                        <a:pt x="0" y="283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392" y="283"/>
                                      </a:lnTo>
                                      <a:lnTo>
                                        <a:pt x="293" y="283"/>
                                      </a:lnTo>
                                      <a:lnTo>
                                        <a:pt x="269" y="230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0" y="283"/>
                                      </a:lnTo>
                                      <a:moveTo>
                                        <a:pt x="142" y="172"/>
                                      </a:moveTo>
                                      <a:lnTo>
                                        <a:pt x="250" y="172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189" y="62"/>
                                      </a:lnTo>
                                      <a:lnTo>
                                        <a:pt x="142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3240"/>
                                  <a:ext cx="22176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66">
                                      <a:moveTo>
                                        <a:pt x="3" y="57"/>
                                      </a:moveTo>
                                      <a:cubicBezTo>
                                        <a:pt x="1" y="55"/>
                                        <a:pt x="0" y="47"/>
                                        <a:pt x="0" y="45"/>
                                      </a:cubicBezTo>
                                      <a:cubicBezTo>
                                        <a:pt x="21" y="45"/>
                                        <a:pt x="21" y="45"/>
                                        <a:pt x="21" y="45"/>
                                      </a:cubicBezTo>
                                      <a:cubicBezTo>
                                        <a:pt x="21" y="45"/>
                                        <a:pt x="20" y="49"/>
                                        <a:pt x="23" y="50"/>
                                      </a:cubicBezTo>
                                      <a:cubicBezTo>
                                        <a:pt x="27" y="51"/>
                                        <a:pt x="40" y="52"/>
                                        <a:pt x="50" y="50"/>
                                      </a:cubicBezTo>
                                      <a:cubicBezTo>
                                        <a:pt x="53" y="50"/>
                                        <a:pt x="55" y="42"/>
                                        <a:pt x="50" y="41"/>
                                      </a:cubicBezTo>
                                      <a:cubicBezTo>
                                        <a:pt x="38" y="38"/>
                                        <a:pt x="16" y="40"/>
                                        <a:pt x="9" y="37"/>
                                      </a:cubicBezTo>
                                      <a:cubicBezTo>
                                        <a:pt x="4" y="34"/>
                                        <a:pt x="0" y="30"/>
                                        <a:pt x="0" y="19"/>
                                      </a:cubicBezTo>
                                      <a:cubicBezTo>
                                        <a:pt x="0" y="7"/>
                                        <a:pt x="8" y="3"/>
                                        <a:pt x="15" y="1"/>
                                      </a:cubicBezTo>
                                      <a:cubicBezTo>
                                        <a:pt x="20" y="0"/>
                                        <a:pt x="32" y="0"/>
                                        <a:pt x="36" y="0"/>
                                      </a:cubicBezTo>
                                      <a:cubicBezTo>
                                        <a:pt x="39" y="0"/>
                                        <a:pt x="57" y="0"/>
                                        <a:pt x="62" y="3"/>
                                      </a:cubicBezTo>
                                      <a:cubicBezTo>
                                        <a:pt x="67" y="6"/>
                                        <a:pt x="70" y="13"/>
                                        <a:pt x="70" y="20"/>
                                      </a:cubicBezTo>
                                      <a:cubicBezTo>
                                        <a:pt x="50" y="20"/>
                                        <a:pt x="50" y="20"/>
                                        <a:pt x="50" y="20"/>
                                      </a:cubicBezTo>
                                      <a:cubicBezTo>
                                        <a:pt x="50" y="20"/>
                                        <a:pt x="50" y="16"/>
                                        <a:pt x="47" y="15"/>
                                      </a:cubicBezTo>
                                      <a:cubicBezTo>
                                        <a:pt x="44" y="14"/>
                                        <a:pt x="25" y="14"/>
                                        <a:pt x="22" y="15"/>
                                      </a:cubicBezTo>
                                      <a:cubicBezTo>
                                        <a:pt x="18" y="17"/>
                                        <a:pt x="18" y="23"/>
                                        <a:pt x="22" y="24"/>
                                      </a:cubicBezTo>
                                      <a:cubicBezTo>
                                        <a:pt x="29" y="26"/>
                                        <a:pt x="51" y="24"/>
                                        <a:pt x="64" y="28"/>
                                      </a:cubicBezTo>
                                      <a:cubicBezTo>
                                        <a:pt x="73" y="31"/>
                                        <a:pt x="74" y="43"/>
                                        <a:pt x="72" y="51"/>
                                      </a:cubicBezTo>
                                      <a:cubicBezTo>
                                        <a:pt x="71" y="56"/>
                                        <a:pt x="67" y="63"/>
                                        <a:pt x="59" y="64"/>
                                      </a:cubicBezTo>
                                      <a:cubicBezTo>
                                        <a:pt x="50" y="66"/>
                                        <a:pt x="21" y="66"/>
                                        <a:pt x="15" y="65"/>
                                      </a:cubicBezTo>
                                      <a:cubicBezTo>
                                        <a:pt x="8" y="63"/>
                                        <a:pt x="6" y="61"/>
                                        <a:pt x="3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5760"/>
                                  <a:ext cx="63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240"/>
                                  <a:ext cx="2368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6">
                                      <a:moveTo>
                                        <a:pt x="0" y="33"/>
                                      </a:moveTo>
                                      <a:cubicBezTo>
                                        <a:pt x="0" y="50"/>
                                        <a:pt x="1" y="59"/>
                                        <a:pt x="14" y="64"/>
                                      </a:cubicBezTo>
                                      <a:cubicBezTo>
                                        <a:pt x="18" y="65"/>
                                        <a:pt x="28" y="66"/>
                                        <a:pt x="39" y="66"/>
                                      </a:cubicBezTo>
                                      <a:cubicBezTo>
                                        <a:pt x="49" y="66"/>
                                        <a:pt x="60" y="65"/>
                                        <a:pt x="65" y="64"/>
                                      </a:cubicBezTo>
                                      <a:cubicBezTo>
                                        <a:pt x="74" y="61"/>
                                        <a:pt x="79" y="53"/>
                                        <a:pt x="79" y="41"/>
                                      </a:cubicBezTo>
                                      <a:cubicBezTo>
                                        <a:pt x="58" y="41"/>
                                        <a:pt x="58" y="41"/>
                                        <a:pt x="58" y="41"/>
                                      </a:cubicBezTo>
                                      <a:cubicBezTo>
                                        <a:pt x="58" y="44"/>
                                        <a:pt x="57" y="48"/>
                                        <a:pt x="54" y="48"/>
                                      </a:cubicBezTo>
                                      <a:cubicBezTo>
                                        <a:pt x="50" y="49"/>
                                        <a:pt x="30" y="49"/>
                                        <a:pt x="25" y="48"/>
                                      </a:cubicBezTo>
                                      <a:cubicBezTo>
                                        <a:pt x="22" y="48"/>
                                        <a:pt x="21" y="45"/>
                                        <a:pt x="21" y="44"/>
                                      </a:cubicBezTo>
                                      <a:cubicBezTo>
                                        <a:pt x="20" y="40"/>
                                        <a:pt x="20" y="35"/>
                                        <a:pt x="20" y="33"/>
                                      </a:cubicBezTo>
                                      <a:cubicBezTo>
                                        <a:pt x="20" y="31"/>
                                        <a:pt x="20" y="26"/>
                                        <a:pt x="21" y="22"/>
                                      </a:cubicBezTo>
                                      <a:cubicBezTo>
                                        <a:pt x="21" y="21"/>
                                        <a:pt x="22" y="18"/>
                                        <a:pt x="26" y="18"/>
                                      </a:cubicBezTo>
                                      <a:cubicBezTo>
                                        <a:pt x="29" y="17"/>
                                        <a:pt x="50" y="17"/>
                                        <a:pt x="54" y="18"/>
                                      </a:cubicBezTo>
                                      <a:cubicBezTo>
                                        <a:pt x="56" y="18"/>
                                        <a:pt x="57" y="22"/>
                                        <a:pt x="57" y="24"/>
                                      </a:cubicBezTo>
                                      <a:cubicBezTo>
                                        <a:pt x="78" y="24"/>
                                        <a:pt x="78" y="24"/>
                                        <a:pt x="78" y="24"/>
                                      </a:cubicBezTo>
                                      <a:cubicBezTo>
                                        <a:pt x="78" y="12"/>
                                        <a:pt x="74" y="5"/>
                                        <a:pt x="65" y="2"/>
                                      </a:cubicBezTo>
                                      <a:cubicBezTo>
                                        <a:pt x="60" y="0"/>
                                        <a:pt x="49" y="0"/>
                                        <a:pt x="39" y="0"/>
                                      </a:cubicBezTo>
                                      <a:cubicBezTo>
                                        <a:pt x="28" y="0"/>
                                        <a:pt x="19" y="0"/>
                                        <a:pt x="14" y="2"/>
                                      </a:cubicBezTo>
                                      <a:cubicBezTo>
                                        <a:pt x="1" y="7"/>
                                        <a:pt x="0" y="16"/>
                                        <a:pt x="0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3240"/>
                                  <a:ext cx="23436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6">
                                      <a:moveTo>
                                        <a:pt x="78" y="33"/>
                                      </a:moveTo>
                                      <a:cubicBezTo>
                                        <a:pt x="78" y="50"/>
                                        <a:pt x="76" y="61"/>
                                        <a:pt x="59" y="65"/>
                                      </a:cubicBezTo>
                                      <a:cubicBezTo>
                                        <a:pt x="52" y="66"/>
                                        <a:pt x="25" y="66"/>
                                        <a:pt x="18" y="65"/>
                                      </a:cubicBezTo>
                                      <a:cubicBezTo>
                                        <a:pt x="0" y="61"/>
                                        <a:pt x="0" y="51"/>
                                        <a:pt x="0" y="33"/>
                                      </a:cubicBezTo>
                                      <a:cubicBezTo>
                                        <a:pt x="0" y="33"/>
                                        <a:pt x="0" y="33"/>
                                        <a:pt x="0" y="33"/>
                                      </a:cubicBezTo>
                                      <a:cubicBezTo>
                                        <a:pt x="0" y="14"/>
                                        <a:pt x="0" y="5"/>
                                        <a:pt x="18" y="1"/>
                                      </a:cubicBezTo>
                                      <a:cubicBezTo>
                                        <a:pt x="25" y="0"/>
                                        <a:pt x="52" y="0"/>
                                        <a:pt x="59" y="1"/>
                                      </a:cubicBezTo>
                                      <a:cubicBezTo>
                                        <a:pt x="76" y="4"/>
                                        <a:pt x="78" y="16"/>
                                        <a:pt x="78" y="33"/>
                                      </a:cubicBezTo>
                                      <a:close/>
                                      <a:moveTo>
                                        <a:pt x="57" y="22"/>
                                      </a:moveTo>
                                      <a:cubicBezTo>
                                        <a:pt x="56" y="19"/>
                                        <a:pt x="54" y="18"/>
                                        <a:pt x="52" y="17"/>
                                      </a:cubicBezTo>
                                      <a:cubicBezTo>
                                        <a:pt x="50" y="17"/>
                                        <a:pt x="42" y="17"/>
                                        <a:pt x="39" y="17"/>
                                      </a:cubicBezTo>
                                      <a:cubicBezTo>
                                        <a:pt x="36" y="17"/>
                                        <a:pt x="28" y="17"/>
                                        <a:pt x="25" y="17"/>
                                      </a:cubicBezTo>
                                      <a:cubicBezTo>
                                        <a:pt x="22" y="18"/>
                                        <a:pt x="21" y="19"/>
                                        <a:pt x="20" y="21"/>
                                      </a:cubicBezTo>
                                      <a:cubicBezTo>
                                        <a:pt x="20" y="23"/>
                                        <a:pt x="20" y="30"/>
                                        <a:pt x="20" y="33"/>
                                      </a:cubicBezTo>
                                      <a:cubicBezTo>
                                        <a:pt x="20" y="36"/>
                                        <a:pt x="20" y="43"/>
                                        <a:pt x="20" y="44"/>
                                      </a:cubicBezTo>
                                      <a:cubicBezTo>
                                        <a:pt x="21" y="47"/>
                                        <a:pt x="22" y="48"/>
                                        <a:pt x="25" y="48"/>
                                      </a:cubicBezTo>
                                      <a:cubicBezTo>
                                        <a:pt x="28" y="49"/>
                                        <a:pt x="36" y="49"/>
                                        <a:pt x="39" y="49"/>
                                      </a:cubicBezTo>
                                      <a:cubicBezTo>
                                        <a:pt x="42" y="49"/>
                                        <a:pt x="50" y="49"/>
                                        <a:pt x="52" y="48"/>
                                      </a:cubicBezTo>
                                      <a:cubicBezTo>
                                        <a:pt x="54" y="48"/>
                                        <a:pt x="56" y="46"/>
                                        <a:pt x="57" y="44"/>
                                      </a:cubicBezTo>
                                      <a:cubicBezTo>
                                        <a:pt x="57" y="41"/>
                                        <a:pt x="57" y="36"/>
                                        <a:pt x="57" y="33"/>
                                      </a:cubicBezTo>
                                      <a:cubicBezTo>
                                        <a:pt x="57" y="31"/>
                                        <a:pt x="57" y="25"/>
                                        <a:pt x="57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146160"/>
                                  <a:ext cx="45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8"/>
                                      </a:moveTo>
                                      <a:cubicBezTo>
                                        <a:pt x="0" y="3"/>
                                        <a:pt x="3" y="0"/>
                                        <a:pt x="8" y="0"/>
                                      </a:cubicBezTo>
                                      <a:cubicBezTo>
                                        <a:pt x="12" y="0"/>
                                        <a:pt x="15" y="3"/>
                                        <a:pt x="15" y="8"/>
                                      </a:cubicBezTo>
                                      <a:cubicBezTo>
                                        <a:pt x="15" y="12"/>
                                        <a:pt x="12" y="15"/>
                                        <a:pt x="8" y="15"/>
                                      </a:cubicBezTo>
                                      <a:cubicBezTo>
                                        <a:pt x="3" y="15"/>
                                        <a:pt x="0" y="12"/>
                                        <a:pt x="0" y="8"/>
                                      </a:cubicBezTo>
                                      <a:close/>
                                      <a:moveTo>
                                        <a:pt x="8" y="14"/>
                                      </a:moveTo>
                                      <a:cubicBezTo>
                                        <a:pt x="11" y="14"/>
                                        <a:pt x="14" y="11"/>
                                        <a:pt x="14" y="8"/>
                                      </a:cubicBezTo>
                                      <a:cubicBezTo>
                                        <a:pt x="14" y="4"/>
                                        <a:pt x="11" y="1"/>
                                        <a:pt x="8" y="1"/>
                                      </a:cubicBezTo>
                                      <a:cubicBezTo>
                                        <a:pt x="4" y="1"/>
                                        <a:pt x="1" y="4"/>
                                        <a:pt x="1" y="8"/>
                                      </a:cubicBezTo>
                                      <a:cubicBezTo>
                                        <a:pt x="1" y="11"/>
                                        <a:pt x="4" y="14"/>
                                        <a:pt x="8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16020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3" y="0"/>
                                      </a:moveTo>
                                      <a:cubicBezTo>
                                        <a:pt x="3" y="0"/>
                                        <a:pt x="5" y="0"/>
                                        <a:pt x="5" y="2"/>
                                      </a:cubicBezTo>
                                      <a:cubicBezTo>
                                        <a:pt x="5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5" y="6"/>
                                        <a:pt x="5" y="6"/>
                                        <a:pt x="5" y="6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6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" y="0"/>
                                      </a:move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3" y="3"/>
                                        <a:pt x="4" y="3"/>
                                        <a:pt x="4" y="2"/>
                                      </a:cubicBezTo>
                                      <a:cubicBezTo>
                                        <a:pt x="4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5760"/>
                                  <a:ext cx="9741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67">
                                      <a:moveTo>
                                        <a:pt x="53" y="41"/>
                                      </a:moveTo>
                                      <a:cubicBezTo>
                                        <a:pt x="19" y="41"/>
                                        <a:pt x="19" y="41"/>
                                        <a:pt x="19" y="41"/>
                                      </a:cubicBezTo>
                                      <a:cubicBezTo>
                                        <a:pt x="19" y="57"/>
                                        <a:pt x="19" y="57"/>
                                        <a:pt x="19" y="57"/>
                                      </a:cubicBezTo>
                                      <a:cubicBezTo>
                                        <a:pt x="19" y="62"/>
                                        <a:pt x="15" y="67"/>
                                        <a:pt x="9" y="67"/>
                                      </a:cubicBezTo>
                                      <a:cubicBezTo>
                                        <a:pt x="4" y="67"/>
                                        <a:pt x="0" y="62"/>
                                        <a:pt x="0" y="57"/>
                                      </a:cubicBezTo>
                                      <a:cubicBezTo>
                                        <a:pt x="0" y="10"/>
                                        <a:pt x="0" y="10"/>
                                        <a:pt x="0" y="10"/>
                                      </a:cubicBezTo>
                                      <a:cubicBezTo>
                                        <a:pt x="0" y="5"/>
                                        <a:pt x="4" y="0"/>
                                        <a:pt x="9" y="0"/>
                                      </a:cubicBezTo>
                                      <a:cubicBezTo>
                                        <a:pt x="15" y="0"/>
                                        <a:pt x="19" y="5"/>
                                        <a:pt x="19" y="10"/>
                                      </a:cubicBezTo>
                                      <a:cubicBezTo>
                                        <a:pt x="19" y="26"/>
                                        <a:pt x="19" y="26"/>
                                        <a:pt x="19" y="26"/>
                                      </a:cubicBezTo>
                                      <a:cubicBezTo>
                                        <a:pt x="53" y="26"/>
                                        <a:pt x="53" y="26"/>
                                        <a:pt x="53" y="26"/>
                                      </a:cubicBezTo>
                                      <a:cubicBezTo>
                                        <a:pt x="53" y="10"/>
                                        <a:pt x="53" y="10"/>
                                        <a:pt x="53" y="10"/>
                                      </a:cubicBezTo>
                                      <a:cubicBezTo>
                                        <a:pt x="53" y="5"/>
                                        <a:pt x="57" y="0"/>
                                        <a:pt x="62" y="0"/>
                                      </a:cubicBezTo>
                                      <a:cubicBezTo>
                                        <a:pt x="67" y="0"/>
                                        <a:pt x="72" y="5"/>
                                        <a:pt x="72" y="10"/>
                                      </a:cubicBezTo>
                                      <a:cubicBezTo>
                                        <a:pt x="72" y="51"/>
                                        <a:pt x="72" y="51"/>
                                        <a:pt x="72" y="51"/>
                                      </a:cubicBezTo>
                                      <a:cubicBezTo>
                                        <a:pt x="92" y="9"/>
                                        <a:pt x="92" y="9"/>
                                        <a:pt x="92" y="9"/>
                                      </a:cubicBezTo>
                                      <a:cubicBezTo>
                                        <a:pt x="93" y="6"/>
                                        <a:pt x="94" y="5"/>
                                        <a:pt x="96" y="4"/>
                                      </a:cubicBezTo>
                                      <a:cubicBezTo>
                                        <a:pt x="97" y="2"/>
                                        <a:pt x="99" y="2"/>
                                        <a:pt x="101" y="2"/>
                                      </a:cubicBezTo>
                                      <a:cubicBezTo>
                                        <a:pt x="116" y="2"/>
                                        <a:pt x="116" y="2"/>
                                        <a:pt x="116" y="2"/>
                                      </a:cubicBezTo>
                                      <a:cubicBezTo>
                                        <a:pt x="118" y="2"/>
                                        <a:pt x="119" y="2"/>
                                        <a:pt x="121" y="4"/>
                                      </a:cubicBezTo>
                                      <a:cubicBezTo>
                                        <a:pt x="123" y="5"/>
                                        <a:pt x="123" y="6"/>
                                        <a:pt x="124" y="8"/>
                                      </a:cubicBezTo>
                                      <a:cubicBezTo>
                                        <a:pt x="148" y="54"/>
                                        <a:pt x="148" y="54"/>
                                        <a:pt x="148" y="54"/>
                                      </a:cubicBezTo>
                                      <a:cubicBezTo>
                                        <a:pt x="148" y="13"/>
                                        <a:pt x="148" y="13"/>
                                        <a:pt x="148" y="13"/>
                                      </a:cubicBezTo>
                                      <a:cubicBezTo>
                                        <a:pt x="148" y="10"/>
                                        <a:pt x="149" y="7"/>
                                        <a:pt x="151" y="5"/>
                                      </a:cubicBezTo>
                                      <a:cubicBezTo>
                                        <a:pt x="153" y="3"/>
                                        <a:pt x="155" y="3"/>
                                        <a:pt x="158" y="3"/>
                                      </a:cubicBezTo>
                                      <a:cubicBezTo>
                                        <a:pt x="200" y="3"/>
                                        <a:pt x="200" y="3"/>
                                        <a:pt x="200" y="3"/>
                                      </a:cubicBezTo>
                                      <a:cubicBezTo>
                                        <a:pt x="210" y="3"/>
                                        <a:pt x="217" y="12"/>
                                        <a:pt x="217" y="23"/>
                                      </a:cubicBezTo>
                                      <a:cubicBezTo>
                                        <a:pt x="217" y="32"/>
                                        <a:pt x="214" y="42"/>
                                        <a:pt x="204" y="43"/>
                                      </a:cubicBezTo>
                                      <a:cubicBezTo>
                                        <a:pt x="202" y="44"/>
                                        <a:pt x="200" y="43"/>
                                        <a:pt x="201" y="44"/>
                                      </a:cubicBezTo>
                                      <a:cubicBezTo>
                                        <a:pt x="206" y="49"/>
                                        <a:pt x="206" y="49"/>
                                        <a:pt x="206" y="49"/>
                                      </a:cubicBezTo>
                                      <a:cubicBezTo>
                                        <a:pt x="225" y="49"/>
                                        <a:pt x="225" y="49"/>
                                        <a:pt x="225" y="49"/>
                                      </a:cubicBezTo>
                                      <a:cubicBezTo>
                                        <a:pt x="225" y="11"/>
                                        <a:pt x="225" y="11"/>
                                        <a:pt x="225" y="11"/>
                                      </a:cubicBezTo>
                                      <a:cubicBezTo>
                                        <a:pt x="225" y="6"/>
                                        <a:pt x="229" y="2"/>
                                        <a:pt x="234" y="2"/>
                                      </a:cubicBezTo>
                                      <a:cubicBezTo>
                                        <a:pt x="239" y="2"/>
                                        <a:pt x="244" y="6"/>
                                        <a:pt x="244" y="11"/>
                                      </a:cubicBezTo>
                                      <a:cubicBezTo>
                                        <a:pt x="244" y="54"/>
                                        <a:pt x="244" y="54"/>
                                        <a:pt x="244" y="54"/>
                                      </a:cubicBezTo>
                                      <a:cubicBezTo>
                                        <a:pt x="244" y="57"/>
                                        <a:pt x="243" y="59"/>
                                        <a:pt x="242" y="61"/>
                                      </a:cubicBezTo>
                                      <a:cubicBezTo>
                                        <a:pt x="240" y="63"/>
                                        <a:pt x="238" y="65"/>
                                        <a:pt x="234" y="65"/>
                                      </a:cubicBezTo>
                                      <a:cubicBezTo>
                                        <a:pt x="202" y="65"/>
                                        <a:pt x="202" y="65"/>
                                        <a:pt x="202" y="65"/>
                                      </a:cubicBezTo>
                                      <a:cubicBezTo>
                                        <a:pt x="200" y="65"/>
                                        <a:pt x="199" y="64"/>
                                        <a:pt x="198" y="63"/>
                                      </a:cubicBezTo>
                                      <a:cubicBezTo>
                                        <a:pt x="196" y="63"/>
                                        <a:pt x="196" y="62"/>
                                        <a:pt x="195" y="61"/>
                                      </a:cubicBezTo>
                                      <a:cubicBezTo>
                                        <a:pt x="174" y="42"/>
                                        <a:pt x="174" y="42"/>
                                        <a:pt x="174" y="42"/>
                                      </a:cubicBezTo>
                                      <a:cubicBezTo>
                                        <a:pt x="172" y="41"/>
                                        <a:pt x="172" y="38"/>
                                        <a:pt x="173" y="36"/>
                                      </a:cubicBezTo>
                                      <a:cubicBezTo>
                                        <a:pt x="174" y="32"/>
                                        <a:pt x="177" y="31"/>
                                        <a:pt x="180" y="31"/>
                                      </a:cubicBezTo>
                                      <a:cubicBezTo>
                                        <a:pt x="194" y="31"/>
                                        <a:pt x="194" y="31"/>
                                        <a:pt x="194" y="31"/>
                                      </a:cubicBezTo>
                                      <a:cubicBezTo>
                                        <a:pt x="197" y="31"/>
                                        <a:pt x="199" y="28"/>
                                        <a:pt x="199" y="25"/>
                                      </a:cubicBezTo>
                                      <a:cubicBezTo>
                                        <a:pt x="199" y="21"/>
                                        <a:pt x="196" y="18"/>
                                        <a:pt x="193" y="18"/>
                                      </a:cubicBezTo>
                                      <a:cubicBezTo>
                                        <a:pt x="167" y="18"/>
                                        <a:pt x="167" y="18"/>
                                        <a:pt x="167" y="18"/>
                                      </a:cubicBezTo>
                                      <a:cubicBezTo>
                                        <a:pt x="167" y="56"/>
                                        <a:pt x="167" y="56"/>
                                        <a:pt x="167" y="56"/>
                                      </a:cubicBezTo>
                                      <a:cubicBezTo>
                                        <a:pt x="167" y="58"/>
                                        <a:pt x="166" y="60"/>
                                        <a:pt x="165" y="62"/>
                                      </a:cubicBezTo>
                                      <a:cubicBezTo>
                                        <a:pt x="162" y="63"/>
                                        <a:pt x="160" y="64"/>
                                        <a:pt x="158" y="64"/>
                                      </a:cubicBezTo>
                                      <a:cubicBezTo>
                                        <a:pt x="138" y="64"/>
                                        <a:pt x="138" y="64"/>
                                        <a:pt x="138" y="64"/>
                                      </a:cubicBezTo>
                                      <a:cubicBezTo>
                                        <a:pt x="136" y="64"/>
                                        <a:pt x="134" y="64"/>
                                        <a:pt x="132" y="63"/>
                                      </a:cubicBezTo>
                                      <a:cubicBezTo>
                                        <a:pt x="130" y="61"/>
                                        <a:pt x="129" y="59"/>
                                        <a:pt x="128" y="57"/>
                                      </a:cubicBezTo>
                                      <a:cubicBezTo>
                                        <a:pt x="127" y="54"/>
                                        <a:pt x="127" y="54"/>
                                        <a:pt x="127" y="54"/>
                                      </a:cubicBezTo>
                                      <a:cubicBezTo>
                                        <a:pt x="90" y="54"/>
                                        <a:pt x="90" y="54"/>
                                        <a:pt x="90" y="54"/>
                                      </a:cubicBezTo>
                                      <a:cubicBezTo>
                                        <a:pt x="87" y="59"/>
                                        <a:pt x="87" y="59"/>
                                        <a:pt x="87" y="59"/>
                                      </a:cubicBezTo>
                                      <a:cubicBezTo>
                                        <a:pt x="86" y="61"/>
                                        <a:pt x="86" y="62"/>
                                        <a:pt x="84" y="63"/>
                                      </a:cubicBezTo>
                                      <a:cubicBezTo>
                                        <a:pt x="82" y="64"/>
                                        <a:pt x="81" y="65"/>
                                        <a:pt x="79" y="65"/>
                                      </a:cubicBezTo>
                                      <a:cubicBezTo>
                                        <a:pt x="61" y="65"/>
                                        <a:pt x="61" y="65"/>
                                        <a:pt x="61" y="65"/>
                                      </a:cubicBezTo>
                                      <a:cubicBezTo>
                                        <a:pt x="58" y="65"/>
                                        <a:pt x="57" y="64"/>
                                        <a:pt x="55" y="62"/>
                                      </a:cubicBezTo>
                                      <a:cubicBezTo>
                                        <a:pt x="53" y="60"/>
                                        <a:pt x="53" y="58"/>
                                        <a:pt x="53" y="55"/>
                                      </a:cubicBezTo>
                                      <a:lnTo>
                                        <a:pt x="53" y="41"/>
                                      </a:lnTo>
                                      <a:close/>
                                      <a:moveTo>
                                        <a:pt x="278" y="65"/>
                                      </a:moveTo>
                                      <a:cubicBezTo>
                                        <a:pt x="261" y="63"/>
                                        <a:pt x="250" y="58"/>
                                        <a:pt x="251" y="36"/>
                                      </a:cubicBezTo>
                                      <a:cubicBezTo>
                                        <a:pt x="251" y="32"/>
                                        <a:pt x="251" y="32"/>
                                        <a:pt x="251" y="32"/>
                                      </a:cubicBezTo>
                                      <a:cubicBezTo>
                                        <a:pt x="250" y="19"/>
                                        <a:pt x="254" y="3"/>
                                        <a:pt x="277" y="3"/>
                                      </a:cubicBezTo>
                                      <a:cubicBezTo>
                                        <a:pt x="298" y="3"/>
                                        <a:pt x="298" y="3"/>
                                        <a:pt x="298" y="3"/>
                                      </a:cubicBezTo>
                                      <a:cubicBezTo>
                                        <a:pt x="302" y="4"/>
                                        <a:pt x="325" y="1"/>
                                        <a:pt x="323" y="34"/>
                                      </a:cubicBezTo>
                                      <a:cubicBezTo>
                                        <a:pt x="323" y="36"/>
                                        <a:pt x="323" y="36"/>
                                        <a:pt x="323" y="36"/>
                                      </a:cubicBezTo>
                                      <a:cubicBezTo>
                                        <a:pt x="322" y="50"/>
                                        <a:pt x="322" y="62"/>
                                        <a:pt x="297" y="65"/>
                                      </a:cubicBezTo>
                                      <a:lnTo>
                                        <a:pt x="278" y="65"/>
                                      </a:lnTo>
                                      <a:close/>
                                      <a:moveTo>
                                        <a:pt x="275" y="49"/>
                                      </a:moveTo>
                                      <a:cubicBezTo>
                                        <a:pt x="271" y="49"/>
                                        <a:pt x="268" y="46"/>
                                        <a:pt x="268" y="41"/>
                                      </a:cubicBezTo>
                                      <a:cubicBezTo>
                                        <a:pt x="268" y="26"/>
                                        <a:pt x="268" y="26"/>
                                        <a:pt x="268" y="26"/>
                                      </a:cubicBezTo>
                                      <a:cubicBezTo>
                                        <a:pt x="268" y="21"/>
                                        <a:pt x="271" y="18"/>
                                        <a:pt x="275" y="18"/>
                                      </a:cubicBezTo>
                                      <a:cubicBezTo>
                                        <a:pt x="298" y="18"/>
                                        <a:pt x="298" y="18"/>
                                        <a:pt x="298" y="18"/>
                                      </a:cubicBezTo>
                                      <a:cubicBezTo>
                                        <a:pt x="302" y="18"/>
                                        <a:pt x="305" y="21"/>
                                        <a:pt x="305" y="26"/>
                                      </a:cubicBezTo>
                                      <a:cubicBezTo>
                                        <a:pt x="305" y="41"/>
                                        <a:pt x="305" y="41"/>
                                        <a:pt x="305" y="41"/>
                                      </a:cubicBezTo>
                                      <a:cubicBezTo>
                                        <a:pt x="305" y="46"/>
                                        <a:pt x="302" y="49"/>
                                        <a:pt x="298" y="49"/>
                                      </a:cubicBezTo>
                                      <a:lnTo>
                                        <a:pt x="275" y="49"/>
                                      </a:lnTo>
                                      <a:close/>
                                      <a:moveTo>
                                        <a:pt x="108" y="41"/>
                                      </a:moveTo>
                                      <a:cubicBezTo>
                                        <a:pt x="120" y="41"/>
                                        <a:pt x="120" y="41"/>
                                        <a:pt x="120" y="41"/>
                                      </a:cubicBezTo>
                                      <a:cubicBezTo>
                                        <a:pt x="108" y="16"/>
                                        <a:pt x="108" y="16"/>
                                        <a:pt x="108" y="16"/>
                                      </a:cubicBezTo>
                                      <a:cubicBezTo>
                                        <a:pt x="96" y="41"/>
                                        <a:pt x="96" y="41"/>
                                        <a:pt x="96" y="41"/>
                                      </a:cubicBezTo>
                                      <a:cubicBezTo>
                                        <a:pt x="108" y="41"/>
                                        <a:pt x="108" y="41"/>
                                        <a:pt x="108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5pt;margin-top:-0.15pt;width:179.15pt;height:15.9pt" coordorigin="2177,-3" coordsize="3583,318">
                      <v:rect id="shape_0" stroked="f" o:allowincell="t" style="position:absolute;left:2177;top:-3;width:3582;height:3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92,283" path="m0,283l128,0l265,0l392,283l293,283l269,230l123,230l99,283l0,283xm142,172l250,172l203,62l189,62l142,172xe" fillcolor="#231f20" stroked="f" o:allowincell="t" style="position:absolute;left:2564;top:6;width:391;height:282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92,283" path="m0,283l128,0l265,0l392,283l293,283l269,230l123,230l99,283l0,283m142,172l250,172l203,62l189,62l142,172e" stroked="f" o:allowincell="t" style="position:absolute;left:2564;top:6;width:391;height:28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4,66" path="m3,57c1,55,0,47,0,45c21,45,21,45,21,45c21,45,20,49,23,50c27,51,40,52,50,50c53,50,55,42,50,41c38,38,16,40,9,37c4,34,0,30,0,19c0,7,8,3,15,1c20,0,32,0,36,0c39,0,57,0,62,3c67,6,70,13,70,20c50,20,50,20,50,20c50,20,50,16,47,15c44,14,25,14,22,15c18,17,18,23,22,24c29,26,51,24,64,28c73,31,74,43,72,51c71,56,67,63,59,64c50,66,21,66,15,65c8,63,6,61,3,57e" fillcolor="#231f20" stroked="f" o:allowincell="t" style="position:absolute;left:2961;top:2;width:348;height:29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3343;top:6;width:98;height:282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coordsize="79,66" path="m0,33c0,50,1,59,14,64c18,65,28,66,39,66c49,66,60,65,65,64c74,61,79,53,79,41c58,41,58,41,58,41c58,44,57,48,54,48c50,49,30,49,25,48c22,48,21,45,21,44c20,40,20,35,20,33c20,31,20,26,21,22c21,21,22,18,26,18c29,17,50,17,54,18c56,18,57,22,57,24c78,24,78,24,78,24c78,12,74,5,65,2c60,0,49,0,39,0c28,0,19,0,14,2c1,7,0,16,0,33e" fillcolor="#231f20" stroked="f" o:allowincell="t" style="position:absolute;left:2191;top:2;width:372;height:29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78,66" path="m78,33c78,50,76,61,59,65c52,66,25,66,18,65c0,61,0,51,0,33c0,33,0,33,0,33c0,14,0,5,18,1c25,0,52,0,59,1c76,4,78,16,78,33xm57,22c56,19,54,18,52,17c50,17,42,17,39,17c36,17,28,17,25,17c22,18,21,19,20,21c20,23,20,30,20,33c20,36,20,43,20,44c21,47,22,48,25,48c28,49,36,49,39,49c42,49,50,49,52,48c54,48,56,46,57,44c57,41,57,36,57,33c57,31,57,25,57,22e" fillcolor="#231f20" stroked="f" o:allowincell="t" style="position:absolute;left:3489;top:2;width:368;height:290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15,15" path="m0,8c0,3,3,0,8,0c12,0,15,3,15,8c15,12,12,15,8,15c3,15,0,12,0,8xm8,14c11,14,14,11,14,8c14,4,11,1,8,1c4,1,1,4,1,8c1,11,4,14,8,14e" fillcolor="#231f20" stroked="f" o:allowincell="t" style="position:absolute;left:3867;top:227;width:70;height:6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5,6" path="m3,0c3,0,5,0,5,2c5,4,2,4,2,4c5,6,5,6,5,6c4,6,4,6,4,6c1,3,1,3,1,3c1,6,1,6,1,6c0,6,0,6,0,6c0,0,0,0,0,0l3,0xm1,0c1,3,1,3,1,3c3,3,3,3,3,3c3,3,4,3,4,2c4,0,3,0,3,0c1,0,1,0,1,0e" fillcolor="#231f20" stroked="f" o:allowincell="t" style="position:absolute;left:3891;top:249;width:22;height:2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size="325,67" path="m53,41c19,41,19,41,19,41c19,57,19,57,19,57c19,62,15,67,9,67c4,67,0,62,0,57c0,10,0,10,0,10c0,5,4,0,9,0c15,0,19,5,19,10c19,26,19,26,19,26c53,26,53,26,53,26c53,10,53,10,53,10c53,5,57,0,62,0c67,0,72,5,72,10c72,51,72,51,72,51c92,9,92,9,92,9c93,6,94,5,96,4c97,2,99,2,101,2c116,2,116,2,116,2c118,2,119,2,121,4c123,5,123,6,124,8c148,54,148,54,148,54c148,13,148,13,148,13c148,10,149,7,151,5c153,3,155,3,158,3c200,3,200,3,200,3c210,3,217,12,217,23c217,32,214,42,204,43c202,44,200,43,201,44c206,49,206,49,206,49c225,49,225,49,225,49c225,11,225,11,225,11c225,6,229,2,234,2c239,2,244,6,244,11c244,54,244,54,244,54c244,57,243,59,242,61c240,63,238,65,234,65c202,65,202,65,202,65c200,65,199,64,198,63c196,63,196,62,195,61c174,42,174,42,174,42c172,41,172,38,173,36c174,32,177,31,180,31c194,31,194,31,194,31c197,31,199,28,199,25c199,21,196,18,193,18c167,18,167,18,167,18c167,56,167,56,167,56c167,58,166,60,165,62c162,63,160,64,158,64c138,64,138,64,138,64c136,64,134,64,132,63c130,61,129,59,128,57c127,54,127,54,127,54c90,54,90,54,90,54c87,59,87,59,87,59c86,61,86,62,84,63c82,64,81,65,79,65c61,65,61,65,61,65c58,65,57,64,55,62c53,60,53,58,53,55l53,41xm278,65c261,63,250,58,251,36c251,32,251,32,251,32c250,19,254,3,277,3c298,3,298,3,298,3c302,4,325,1,323,34c323,36,323,36,323,36c322,50,322,62,297,65l278,65xm275,49c271,49,268,46,268,41c268,26,268,26,268,26c268,21,271,18,275,18c298,18,298,18,298,18c302,18,305,21,305,26c305,41,305,41,305,41c305,46,302,49,298,49l275,49xm108,41c120,41,120,41,120,41c108,16,108,16,108,16c96,41,96,41,96,41c108,41,108,41,108,41e" fillcolor="#231f20" stroked="f" o:allowincell="t" style="position:absolute;left:4216;top:6;width:1533;height:295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VY’S INTERNATIONAL LTD.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852) 2543-2991  FAX: (852) 2815-24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stomer Order For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6"/>
        <w:gridCol w:w="524"/>
        <w:gridCol w:w="1800"/>
        <w:gridCol w:w="720"/>
        <w:gridCol w:w="1260"/>
        <w:gridCol w:w="1080"/>
        <w:gridCol w:w="180"/>
        <w:gridCol w:w="236"/>
        <w:gridCol w:w="1895"/>
        <w:gridCol w:w="29"/>
      </w:tblGrid>
      <w:tr>
        <w:trPr>
          <w:trHeight w:val="36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y’s International Lt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n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F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52) 2815-24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(Mr/Mrs/Miss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7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6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7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6400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3pt" to="503.9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nit Price (HK$)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mount (HK$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ping &amp; Handling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K$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ment being made by  </w:t>
      </w:r>
      <w:r>
        <w:rPr>
          <w:rFonts w:cs="Arial" w:ascii="Arial" w:hAnsi="Arial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746523233" r:id="rId4"/>
        </w:object>
      </w:r>
      <w:r>
        <w:rPr>
          <w:rFonts w:cs="Arial" w:ascii="Arial" w:hAnsi="Arial"/>
          <w:sz w:val="18"/>
          <w:szCs w:val="18"/>
        </w:rPr>
        <w:t xml:space="preserve">American Express </w:t>
      </w:r>
      <w:r>
        <w:rPr>
          <w:rFonts w:cs="Arial" w:ascii="Arial" w:hAnsi="Arial"/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894161360" r:id="rId6"/>
        </w:object>
      </w:r>
      <w:r>
        <w:rPr>
          <w:rFonts w:cs="Arial" w:ascii="Arial" w:hAnsi="Arial"/>
          <w:sz w:val="18"/>
          <w:szCs w:val="18"/>
        </w:rPr>
        <w:t xml:space="preserve">Visa </w:t>
      </w:r>
      <w:r>
        <w:rPr>
          <w:rFonts w:cs="Arial" w:ascii="Arial" w:hAnsi="Arial"/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2063669017" r:id="rId8"/>
        </w:object>
      </w:r>
      <w:r>
        <w:rPr>
          <w:rFonts w:cs="Arial" w:ascii="Arial" w:hAnsi="Arial"/>
          <w:sz w:val="18"/>
          <w:szCs w:val="18"/>
        </w:rPr>
        <w:t xml:space="preserve">Master credit card </w:t>
      </w:r>
      <w:r>
        <w:rPr>
          <w:rFonts w:cs="Arial" w:ascii="Arial" w:hAnsi="Arial"/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069623076" r:id="rId10"/>
        </w:objec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9910" cy="153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ishop@javys.biz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60"/>
        <w:gridCol w:w="180"/>
        <w:gridCol w:w="540"/>
        <w:gridCol w:w="1781"/>
        <w:gridCol w:w="2177"/>
        <w:gridCol w:w="360"/>
        <w:gridCol w:w="2693"/>
        <w:gridCol w:w="5"/>
      </w:tblGrid>
      <w:tr>
        <w:trPr>
          <w:trHeight w:val="519" w:hRule="atLeast"/>
        </w:trPr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d member Na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d member Addres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03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 Numb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Cod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y Dat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d Signatu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 We will invoice in Hong Kong Dollars ****</w:t>
      </w:r>
    </w:p>
    <w:p>
      <w:pPr>
        <w:pStyle w:val="Normal"/>
        <w:rPr/>
      </w:pPr>
      <w:r>
        <w:rPr>
          <w:rFonts w:cs="Arial" w:ascii="Arial" w:hAnsi="Arial"/>
        </w:rPr>
        <w:t xml:space="preserve">*Please Fax back the completed form to </w:t>
      </w:r>
      <w:r>
        <w:rPr>
          <w:rFonts w:cs="Arial" w:ascii="Arial" w:hAnsi="Arial"/>
          <w:b/>
        </w:rPr>
        <w:t>(852)2815-2406</w:t>
      </w:r>
      <w:r>
        <w:rPr>
          <w:rFonts w:cs="Arial" w:ascii="Arial" w:hAnsi="Arial"/>
        </w:rPr>
        <w:t xml:space="preserve">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to </w:t>
      </w:r>
      <w:hyperlink r:id="rId13">
        <w:r>
          <w:rPr>
            <w:rStyle w:val="InternetLink"/>
            <w:rFonts w:cs="Arial" w:ascii="Arial" w:hAnsi="Arial"/>
            <w:b/>
          </w:rPr>
          <w:t>i-shop@javys.com</w:t>
        </w:r>
      </w:hyperlink>
      <w:r>
        <w:rPr>
          <w:rFonts w:cs="Arial" w:ascii="Arial" w:hAnsi="Arial"/>
        </w:rPr>
        <w:t>, Thanks!</w:t>
      </w:r>
    </w:p>
    <w:p>
      <w:pPr>
        <w:pStyle w:val="Normal"/>
        <w:rPr/>
      </w:pPr>
      <w:r>
        <w:rPr>
          <w:rFonts w:cs="Arial" w:ascii="Arial" w:hAnsi="Arial"/>
        </w:rPr>
        <w:t xml:space="preserve">Request lower value for Customs / TAX </w:t>
        <w:tab/>
        <w:tab/>
      </w:r>
      <w:r>
        <w:rPr>
          <w:rFonts w:cs="Arial" w:ascii="Arial" w:hAnsi="Arial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916686409" r:id="rId14"/>
        </w:object>
      </w:r>
      <w:r>
        <w:rPr>
          <w:rFonts w:cs="Arial" w:ascii="Arial" w:hAnsi="Arial"/>
        </w:rPr>
        <w:t xml:space="preserve">Yes </w:t>
        <w:tab/>
        <w:tab/>
      </w:r>
      <w:r>
        <w:rPr>
          <w:rFonts w:cs="Arial" w:ascii="Arial" w:hAnsi="Arial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34486137" r:id="rId16"/>
        </w:object>
      </w:r>
      <w:r>
        <w:rPr>
          <w:rFonts w:cs="Arial" w:ascii="Arial" w:hAnsi="Arial"/>
        </w:rPr>
        <w:t>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kern w:val="2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yperlink" Target="mailto:i-shop@javys.com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58:00Z</dcterms:created>
  <dc:creator>Trista</dc:creator>
  <dc:description/>
  <cp:keywords/>
  <dc:language>en-US</dc:language>
  <cp:lastModifiedBy>Tammy</cp:lastModifiedBy>
  <cp:lastPrinted>2009-12-31T15:08:00Z</cp:lastPrinted>
  <dcterms:modified xsi:type="dcterms:W3CDTF">2010-03-27T06:58:00Z</dcterms:modified>
  <cp:revision>2</cp:revision>
  <dc:subject/>
  <dc:title> </dc:title>
</cp:coreProperties>
</file>